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right="-1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Утверждено</w:t>
      </w:r>
    </w:p>
    <w:p>
      <w:pPr>
        <w:pStyle w:val="Normal"/>
        <w:spacing w:lineRule="auto" w:line="240" w:before="0" w:after="0"/>
        <w:ind w:left="6237" w:right="-1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риказом Зуевского РУО  </w:t>
      </w:r>
    </w:p>
    <w:p>
      <w:pPr>
        <w:pStyle w:val="Normal"/>
        <w:spacing w:lineRule="auto" w:line="240" w:before="0" w:after="0"/>
        <w:ind w:left="6237" w:right="-1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т 27.12.2023 № 243</w:t>
      </w:r>
    </w:p>
    <w:p>
      <w:pPr>
        <w:pStyle w:val="Normal"/>
        <w:spacing w:before="0" w:after="2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right="11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 мероприятий («дорожная карта»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снижению бюрократической нагрузки на педагогических работников общеобразовательных организаций Зуевского района</w:t>
      </w:r>
    </w:p>
    <w:p>
      <w:pPr>
        <w:pStyle w:val="Normal"/>
        <w:spacing w:lineRule="auto" w:line="295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97"/>
        <w:gridCol w:w="2217"/>
        <w:gridCol w:w="218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</w:p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ериодичность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здание приказа о назначении ответственных лиц за соблюдением законодательства по снижению бюрократической нагрузки на педагогических работн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екабрь 2023 г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уевское РУ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7"/>
              <w:ind w:right="5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нализ исходящих от федеральных и региональных, муниципальных структур в адрес образовательных организаций запросов о проведении мониторингов и предоставлении информационных материалов, показателей, доку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уевское РУ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свещение деятельности в сфере снижения бюрократической нагрузки на педагогических работников общеобразовательных организаций на официальных сайтах и аккаунтах в социальных сетя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уевское РУО,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ведение совещаний с руководителями образовательных организаций с включением вопросов по снижению бюрократической нагрузки на педагогических работн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уевское РУ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знакомление педагогических работников с изменениями в федеральном законодательстве по вопросам снижении бюрократической нагрузки на педагогов, в части перечня документации, которую подготавливает и ведет педагогический работник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уевское РУО, руководители О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6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ведение педагогических советов, совещаний с рассмотрением вопросов, посвященных механизмам снижения бюрократической нагрузки на педагогических работников и использования в работе цифровых сервис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уевское РУО, руководители О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7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сультационная поддержка педагогических работников общеобразовательных организаций по вопросам снижения бюрократической нагруз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уевское РУ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8.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ведение опросов педагогических работников по вопросам соблюдения требований законодательства и снижения бюрократической нагрузки на педагогических работников общеобразовательных организац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екабр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уевское РУО</w:t>
            </w:r>
          </w:p>
        </w:tc>
      </w:tr>
    </w:tbl>
    <w:p>
      <w:pPr>
        <w:pStyle w:val="Normal"/>
        <w:spacing w:lineRule="auto" w:line="295" w:before="0" w:after="0"/>
        <w:ind w:left="2996" w:hanging="234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8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702" w:right="843" w:gutter="0" w:header="0" w:top="1138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07:00Z</dcterms:created>
  <dc:creator>Ирина Григорьевна</dc:creator>
  <dc:description/>
  <cp:keywords/>
  <dc:language>en-US</dc:language>
  <cp:lastModifiedBy>СухареваМС</cp:lastModifiedBy>
  <dcterms:modified xsi:type="dcterms:W3CDTF">2024-04-02T09:17:00Z</dcterms:modified>
  <cp:revision>7</cp:revision>
  <dc:subject/>
  <dc:title/>
</cp:coreProperties>
</file>